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Cs w:val="false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905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24"/>
          <w:szCs w:val="20"/>
        </w:rPr>
        <w:br/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Heading1"/>
        <w:jc w:val="center"/>
        <w:rPr>
          <w:rFonts w:ascii="Bradley Hand ITC" w:hAnsi="Bradley Hand ITC" w:cs="Arial"/>
          <w:bCs w:val="false"/>
          <w:color w:val="0000FF"/>
          <w:sz w:val="36"/>
          <w:szCs w:val="20"/>
        </w:rPr>
      </w:pPr>
      <w:r>
        <w:rPr>
          <w:rFonts w:cs="Arial" w:ascii="Bradley Hand ITC" w:hAnsi="Bradley Hand ITC"/>
          <w:bCs w:val="false"/>
          <w:color w:val="0000FF"/>
          <w:sz w:val="36"/>
          <w:szCs w:val="20"/>
        </w:rPr>
        <w:t>Associazione Sportiva Dilettantistica</w:t>
      </w:r>
    </w:p>
    <w:p>
      <w:pPr>
        <w:pStyle w:val="Normal"/>
        <w:spacing w:before="280" w:after="280"/>
        <w:rPr/>
      </w:pPr>
      <w:r>
        <w:rPr>
          <w:b/>
        </w:rPr>
        <w:tab/>
        <w:tab/>
        <w:tab/>
        <w:tab/>
      </w:r>
      <w:r>
        <w:rPr>
          <w:b/>
          <w:bCs/>
        </w:rPr>
        <w:t>DOMANDA DI AMMISSIONE A SOCI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nato a__________________il_____________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sidente in Via_____________________________nr._______ cap _______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</w:rPr>
        <w:t>Loc. __________________________ ______ Prov. _______ N.Cel._____________E-mail______________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</w:t>
      </w:r>
    </w:p>
    <w:p>
      <w:pPr>
        <w:pStyle w:val="Heading3"/>
        <w:ind w:left="3540" w:firstLine="708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HIEDE</w:t>
      </w:r>
    </w:p>
    <w:p>
      <w:pPr>
        <w:pStyle w:val="Header"/>
        <w:tabs>
          <w:tab w:val="left" w:pos="7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Times New Roman" w:ascii="Times New Roman" w:hAnsi="Times New Roman"/>
          <w:szCs w:val="20"/>
        </w:rPr>
        <w:t>di essere ammesso come socio di codesta Associazione</w:t>
      </w:r>
    </w:p>
    <w:p>
      <w:pPr>
        <w:pStyle w:val="Heading3"/>
        <w:ind w:left="3540" w:hanging="0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bCs w:val="false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/>
        <w:t>di sottoscrivere, come in effetti sottoscrive, versando contestualmente la somma di €. 20,00 (venti) quale quota socia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/>
        <w:t>di essere a conoscenza delle norme contenute nell’atto costitutivo e nello statuto sociale impegnandosi a rispettarle al pari delle delibere prese dagli organi sociali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rFonts w:cs="Arial" w:ascii="Arial" w:hAnsi="Arial"/>
          <w:i/>
          <w:iCs/>
          <w:sz w:val="18"/>
          <w:szCs w:val="20"/>
        </w:rPr>
        <w:t>3.</w:t>
      </w:r>
      <w:r>
        <w:rPr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18"/>
          <w:szCs w:val="20"/>
        </w:rPr>
        <w:t xml:space="preserve">Privacy - </w:t>
      </w:r>
      <w:r>
        <w:rPr>
          <w:i/>
          <w:iCs/>
          <w:sz w:val="18"/>
          <w:szCs w:val="20"/>
        </w:rPr>
        <w:t xml:space="preserve">Con la firma in calce alla presente domanda, il socio presta il proprio consenso affinché i suoi dati vengano trattati dalla proponente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348" w:hanging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Il socio esprime inoltre il proprio consenso anche per il trattamento dei dati “sensibili” (cioè di carattere politico, religioso, sanitario) che eventualmente sono stati o saranno in futuro conferiti e al trasferimento all’estero di tali dati, sempre alla condizione che ciò avvenga nel rispetto delle vigenti e future disposizioni di legge e nei limiti dell’informativa di cui sopra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348" w:hanging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L’utilizzazione degli stessi, così come esplicitato in dettaglio nella informativa consegnata, dovrà avvenire nell’ambito della Associazione  stessa, limitandosi la diffusione all’ottemperanza di obblighi contrattuali, amministrativi o legislativi.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_________________________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16"/>
          <w:szCs w:val="20"/>
        </w:rPr>
        <w:t> 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 w:before="280" w:after="280"/>
        <w:ind w:left="4248" w:firstLine="708"/>
        <w:rPr/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</w:r>
      <w:r>
        <w:rPr>
          <w:sz w:val="16"/>
          <w:szCs w:val="20"/>
        </w:rPr>
        <w:t xml:space="preserve">    </w:t>
        <w:tab/>
        <w:t xml:space="preserve">       firm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</w:t>
    </w:r>
    <w:r>
      <w:rPr>
        <w:sz w:val="20"/>
      </w:rPr>
      <w:t>ZoldoClub-Associazione Sportiva Dilettantistica – Via Di Mezzo Levante 4, 40012 Calderara di Reno (BOLOGNA)</w:t>
      <w:br/>
      <w:t xml:space="preserve">    CF e PI: 02356011201 Tel.: 0514164407 Fax: 051379268 e-mail: </w:t>
    </w:r>
    <w:hyperlink r:id="rId1">
      <w:r>
        <w:rPr>
          <w:rStyle w:val="InternetLink"/>
          <w:sz w:val="20"/>
        </w:rPr>
        <w:t>redazione@zoldoclub.it</w:t>
      </w:r>
    </w:hyperlink>
    <w:r>
      <w:rPr>
        <w:sz w:val="20"/>
      </w:rPr>
      <w:t xml:space="preserve"> Sito: www.zoldocl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zione@zoldocl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14:00Z</dcterms:created>
  <dc:creator>Tex willer</dc:creator>
  <dc:description/>
  <cp:keywords/>
  <dc:language>en-US</dc:language>
  <cp:lastModifiedBy>ferrari.g</cp:lastModifiedBy>
  <dcterms:modified xsi:type="dcterms:W3CDTF">2008-09-30T14:57:00Z</dcterms:modified>
  <cp:revision>3</cp:revision>
  <dc:subject/>
  <dc:title/>
</cp:coreProperties>
</file>