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center"/>
        <w:tblInd w:w="0" w:type="dxa"/>
        <w:tblLayout w:type="fixed"/>
        <w:tblCellMar>
          <w:top w:w="60" w:type="dxa"/>
          <w:left w:w="60" w:type="dxa"/>
          <w:bottom w:w="60" w:type="dxa"/>
          <w:right w:w="60" w:type="dxa"/>
        </w:tblCellMar>
      </w:tblPr>
      <w:tblGrid>
        <w:gridCol w:w="1289"/>
        <w:gridCol w:w="8499"/>
      </w:tblGrid>
      <w:tr>
        <w:trPr/>
        <w:tc>
          <w:tcPr>
            <w:tcW w:w="9788"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ZOLDOCLUB A.S.D. - Regolamento generale Gite/Eventi (Ultima revisione 03/2007) -</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Finalità</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both"/>
              <w:rPr>
                <w:rFonts w:ascii="Verdana" w:hAnsi="Verdana" w:cs="Verdana"/>
                <w:color w:val="000000"/>
                <w:sz w:val="14"/>
                <w:szCs w:val="14"/>
              </w:rPr>
            </w:pPr>
            <w:r>
              <w:rPr>
                <w:rFonts w:cs="Arial" w:ascii="Verdana" w:hAnsi="Verdana"/>
                <w:color w:val="000000"/>
                <w:sz w:val="14"/>
                <w:szCs w:val="14"/>
              </w:rPr>
              <w:t>ZoldoClub A.S.D. (ZC) organizza gite sociali di carattere escursionistico con l’intento di promuovere la frequentazione della montagna, approfondirne gli aspetti culturali e naturalistici, sensibilizzare al rispetto dell’ambiente e divulgare le elementari norme di sicurezza in montagna.</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Partecipazione</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both"/>
              <w:rPr>
                <w:rFonts w:ascii="Verdana" w:hAnsi="Verdana" w:cs="Verdana"/>
                <w:color w:val="000000"/>
                <w:sz w:val="14"/>
                <w:szCs w:val="14"/>
              </w:rPr>
            </w:pPr>
            <w:r>
              <w:rPr>
                <w:rFonts w:cs="Arial" w:ascii="Verdana" w:hAnsi="Verdana"/>
                <w:color w:val="000000"/>
                <w:sz w:val="14"/>
                <w:szCs w:val="14"/>
              </w:rPr>
              <w:t>Le gite sociali proposte da ZC sono rivolte a tutti i propri soci e, a scopo promozionale, aperte anche ai non-soci. La partecipazione alle gite sociali è condizionata alla regolare iscrizione, salvo particolari casi in cui può essere accettata direttamente dal capogita prima della partenza. Rimane comunque facoltà del capogita accettare o meno la partecipazione di coloro che si presentassero alla partenza senza essersi regolarmente iscritti.</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Numerosità</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both"/>
              <w:rPr>
                <w:rFonts w:ascii="Verdana" w:hAnsi="Verdana" w:cs="Verdana"/>
                <w:color w:val="000000"/>
                <w:sz w:val="14"/>
                <w:szCs w:val="14"/>
              </w:rPr>
            </w:pPr>
            <w:r>
              <w:rPr>
                <w:rFonts w:cs="Arial" w:ascii="Verdana" w:hAnsi="Verdana"/>
                <w:color w:val="000000"/>
                <w:sz w:val="14"/>
                <w:szCs w:val="14"/>
              </w:rPr>
              <w:t>Il capogita fissa, sulla base della proprie valutazioni ed in funzione degli accompagnatori disponibili, il numero massimo di iscritti che possono partecipare alla gita sociale da lui condotta. Nel caso di gite che prevedano il trasferimento in pullman, tale numero massimo coincide con quello dei posti su di esso disponibili. Qualora non fosse raggiunto il numero di iscritti ritenuto necessario alla copertura delle spese di noleggio, il capogita ha la facoltà di annullare la gita oppure di effettuarla ugualmente, utilizzando però i mezzi privati dei partecipanti. Al raggiungimento del numero massimo di iscritti, viene aperta una lista d’attesa in cui sono inseriti i nominativi di coloro che possono subentrare nella partecipazione alla gita ad eventuali rinunciatari.</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Rinuncia</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jc w:val="both"/>
              <w:rPr>
                <w:rFonts w:ascii="Verdana" w:hAnsi="Verdana" w:cs="Arial"/>
                <w:color w:val="000000"/>
                <w:sz w:val="14"/>
                <w:szCs w:val="14"/>
              </w:rPr>
            </w:pPr>
            <w:r>
              <w:rPr>
                <w:rFonts w:cs="Arial" w:ascii="Verdana" w:hAnsi="Verdana"/>
                <w:color w:val="000000"/>
                <w:sz w:val="14"/>
                <w:szCs w:val="14"/>
              </w:rPr>
              <w:t>Coloro</w:t>
            </w:r>
            <w:r>
              <w:rPr>
                <w:rFonts w:cs="Verdana" w:ascii="Verdana" w:hAnsi="Verdana"/>
                <w:sz w:val="14"/>
                <w:szCs w:val="14"/>
              </w:rPr>
              <w:t xml:space="preserve"> che ad una settimana dalla partenza, dovessero rinunciare per sopravvenuti importanti motivi, saranno  comunque tenuti a pagare tutti i costi ( viaggio, pullman, guide,ecc..) che vengono normalmente ripartiti tra tutti i partecipanti; la quota-parte relativa ai pagamenti diretti, quali biglietti di ingresso, noleggio attrezzature, spese rifugio/albergo, ecc. verrà loro richiesta solo nel caso che la rinuncia comporti un onere per l’associazione.</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Ritrovo</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jc w:val="both"/>
              <w:rPr>
                <w:rFonts w:ascii="Verdana" w:hAnsi="Verdana" w:cs="Verdana"/>
                <w:color w:val="000000"/>
                <w:sz w:val="14"/>
                <w:szCs w:val="14"/>
              </w:rPr>
            </w:pPr>
            <w:r>
              <w:rPr>
                <w:rFonts w:cs="Arial" w:ascii="Verdana" w:hAnsi="Verdana"/>
                <w:color w:val="000000"/>
                <w:sz w:val="14"/>
                <w:szCs w:val="14"/>
              </w:rPr>
              <w:t xml:space="preserve">Il ritrovo per la partenza avviene, </w:t>
            </w:r>
            <w:r>
              <w:rPr>
                <w:rFonts w:cs="Arial" w:ascii="Verdana" w:hAnsi="Verdana"/>
                <w:color w:val="000000"/>
                <w:sz w:val="14"/>
                <w:szCs w:val="14"/>
                <w:u w:val="single"/>
              </w:rPr>
              <w:t>con qualsiasi tempo</w:t>
            </w:r>
            <w:r>
              <w:rPr>
                <w:rFonts w:cs="Arial" w:ascii="Verdana" w:hAnsi="Verdana"/>
                <w:color w:val="000000"/>
                <w:sz w:val="14"/>
                <w:szCs w:val="14"/>
              </w:rPr>
              <w:t>, nel luogo e all’orario indicati sul volantino di presentazione della gita, salvo diversa comunicazione agli iscritti o differenti accordi presi personalmente col capogita all’atto dell’iscrizione.  Prima della partenza, il capogita o un accompagnatore incaricato registra i presenti ed eventualmente assegna i posti sulle autovetture private o sul pullman. La partenza, specie nel caso di gite che prevedano il trasferimento in pullman, avviene all’orario prestabilito, anche qualora vi fossero degli assenti.</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Modifiche</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jc w:val="both"/>
              <w:rPr/>
            </w:pPr>
            <w:r>
              <w:rPr>
                <w:rFonts w:cs="Arial" w:ascii="Verdana" w:hAnsi="Verdana"/>
                <w:color w:val="000000"/>
                <w:sz w:val="14"/>
                <w:szCs w:val="14"/>
              </w:rPr>
              <w:t xml:space="preserve">Il capogita, sentito il parere degli accompagnatori, può, a suo insindacabile giudizio, modificare in qualunque momento, in toto o in parte, il programma o l’itinerario proposto, </w:t>
            </w:r>
            <w:r>
              <w:rPr>
                <w:rFonts w:cs="Arial" w:ascii="Verdana" w:hAnsi="Verdana"/>
                <w:color w:val="000000"/>
                <w:sz w:val="14"/>
                <w:szCs w:val="14"/>
                <w:u w:val="single"/>
              </w:rPr>
              <w:t>dandone tempestiva comunicazione</w:t>
            </w:r>
            <w:r>
              <w:rPr>
                <w:rFonts w:cs="Arial" w:ascii="Verdana" w:hAnsi="Verdana"/>
                <w:color w:val="000000"/>
                <w:sz w:val="14"/>
                <w:szCs w:val="14"/>
              </w:rPr>
              <w:t xml:space="preserve"> agli interessati.</w:t>
              <w:br/>
              <w:t>Se, al ritrovo per la partenza, il capogita ritiene che non ci siano le condizioni di sicurezza per effettuare la gita, questa viene annullata e ai soli presenti spetta la restituzione della quota di partecipazione versata. Gli assenti non hanno diritto ad alcun rimborso.</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Obblighi</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jc w:val="both"/>
              <w:rPr/>
            </w:pPr>
            <w:r>
              <w:rPr>
                <w:rFonts w:cs="Arial" w:ascii="Verdana" w:hAnsi="Verdana"/>
                <w:color w:val="000000"/>
                <w:sz w:val="14"/>
                <w:szCs w:val="14"/>
              </w:rPr>
              <w:t>Ciascun partecipante, nel rispetto del presente Regolamento, ha l’obbligo di attenersi sempre alle disposizioni del capogita e di adeguarsi alle sue decisioni, anche quando non le condivida. Qualora, durante la gita sociale, si verifichino fatti o circostanze non contemplati nel presente Regolamento, fanno testo le decisioni prese dal capogita.</w:t>
              <w:br/>
              <w:t>Ciascun partecipante deve usare la massima prudenza specialmente sui percorsi esposti e pericolosi, evitando di compiere gesti o azioni che possano mettere a rischio l’incolumità propria e altrui.</w:t>
              <w:br/>
              <w:t>Ciascun partecipante è tenuto ad avere con sé l’equipaggiamento e l’attrezzatura indicati sul volantino di  resentazione della gita e a controllarne l’efficienza prima della partenza. Per il pernottamento in rifugio è fatto obbligo a ciascun partecipante di utilizzare il proprio sacco lenzuolo e di rispettare gli orari di silenzio.</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Comportamento</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jc w:val="both"/>
              <w:rPr/>
            </w:pPr>
            <w:r>
              <w:rPr>
                <w:rFonts w:cs="Arial" w:ascii="Verdana" w:hAnsi="Verdana"/>
                <w:color w:val="000000"/>
                <w:sz w:val="14"/>
                <w:szCs w:val="14"/>
              </w:rPr>
              <w:t>Durante la gita, ciascun partecipante deve tenere un comportamento disciplinato, ispirato al rispetto reciproco e alla buona educazione, tale comunque da non arrecare disturbo o molestia ad alcuno. Ciascun partecipante è tenuto a non danneggiare o cogliere fiori e piante, specie se protette, e a non disturbare gli animali selvatici, osservandoli o fotografandoli a debita distanza. Ciascun partecipante è tenuto a riportare sempre a valle i propri rifiuti.</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Direzione:</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both"/>
              <w:rPr>
                <w:rFonts w:ascii="Verdana" w:hAnsi="Verdana" w:cs="Verdana"/>
                <w:color w:val="000000"/>
                <w:sz w:val="14"/>
                <w:szCs w:val="14"/>
              </w:rPr>
            </w:pPr>
            <w:r>
              <w:rPr>
                <w:rFonts w:cs="Verdana" w:ascii="Verdana" w:hAnsi="Verdana"/>
                <w:color w:val="000000"/>
                <w:sz w:val="14"/>
                <w:szCs w:val="14"/>
              </w:rPr>
              <w:t>Ogni partecipante alla gita è tenuto a collaborare con il direttore gita, e con gli eventuali capo-comitiva designati, adeguando il proprio comportamento alle sue raccomandazioni e istruzioni, nonché a contribuire con tutti gli altri partecipanti ad assicurare la buona riuscita della gita. Egli è tenuto ad impegnarsi con la propria esperienza e ad adottare un comportamento prudente per assicurare la massima sicurezza di tutti i componenti specialmente ove insorgano o siano insorte difficoltà. E' facoltà degli organizzatori ed accompagnatori modificare i programmi e gli itinerari delle gite, anche durante lo svolgimento delle stesse qualora sussistano giustificati motivi.</w:t>
            </w:r>
          </w:p>
          <w:p>
            <w:pPr>
              <w:pStyle w:val="Normal"/>
              <w:jc w:val="both"/>
              <w:rPr>
                <w:rFonts w:ascii="Verdana" w:hAnsi="Verdana" w:cs="Verdana"/>
                <w:color w:val="000000"/>
                <w:sz w:val="14"/>
                <w:szCs w:val="14"/>
              </w:rPr>
            </w:pPr>
            <w:r>
              <w:rPr>
                <w:rFonts w:cs="Arial" w:ascii="Verdana" w:hAnsi="Verdana"/>
                <w:color w:val="000000"/>
                <w:sz w:val="14"/>
                <w:szCs w:val="14"/>
              </w:rPr>
              <w:t>Ognuno deve contribuire a mantenere compatta l’andatura del gruppo, evitando di effettuare deviazioni o soste non incluse nel programma, se non espressamente autorizzate, o di allontanarsi eccessivamente dal resto della comitiva senza il benestare del capogita o degli accompagnatori.</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Esclusione</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eWeb"/>
              <w:spacing w:before="0" w:after="280"/>
              <w:jc w:val="both"/>
              <w:rPr>
                <w:rFonts w:ascii="Verdana" w:hAnsi="Verdana" w:cs="Arial"/>
                <w:color w:val="000000"/>
                <w:sz w:val="14"/>
                <w:szCs w:val="14"/>
              </w:rPr>
            </w:pPr>
            <w:r>
              <w:rPr>
                <w:rFonts w:cs="Arial" w:ascii="Verdana" w:hAnsi="Verdana"/>
                <w:color w:val="000000"/>
                <w:sz w:val="14"/>
                <w:szCs w:val="14"/>
              </w:rPr>
              <w:t xml:space="preserve">1   Il capogita ha la facoltà di escludere dalla gita coloro che: </w:t>
            </w:r>
          </w:p>
          <w:p>
            <w:pPr>
              <w:pStyle w:val="Normal"/>
              <w:numPr>
                <w:ilvl w:val="0"/>
                <w:numId w:val="1"/>
              </w:numPr>
              <w:spacing w:before="0" w:after="0"/>
              <w:jc w:val="both"/>
              <w:rPr>
                <w:rFonts w:ascii="Verdana" w:hAnsi="Verdana" w:cs="Arial"/>
                <w:color w:val="000000"/>
                <w:sz w:val="14"/>
                <w:szCs w:val="14"/>
              </w:rPr>
            </w:pPr>
            <w:r>
              <w:rPr>
                <w:rFonts w:cs="Arial" w:ascii="Verdana" w:hAnsi="Verdana"/>
                <w:color w:val="000000"/>
                <w:sz w:val="14"/>
                <w:szCs w:val="14"/>
              </w:rPr>
              <w:t xml:space="preserve">non si attengano scrupolosamente alle sue disposizioni o si rifiutino di adeguarsi alle sue decisioni; </w:t>
            </w:r>
          </w:p>
          <w:p>
            <w:pPr>
              <w:pStyle w:val="Normal"/>
              <w:numPr>
                <w:ilvl w:val="0"/>
                <w:numId w:val="1"/>
              </w:numPr>
              <w:spacing w:before="0" w:after="0"/>
              <w:jc w:val="both"/>
              <w:rPr>
                <w:rFonts w:ascii="Verdana" w:hAnsi="Verdana" w:cs="Arial"/>
                <w:color w:val="000000"/>
                <w:sz w:val="14"/>
                <w:szCs w:val="14"/>
              </w:rPr>
            </w:pPr>
            <w:r>
              <w:rPr>
                <w:rFonts w:cs="Arial" w:ascii="Verdana" w:hAnsi="Verdana"/>
                <w:color w:val="000000"/>
                <w:sz w:val="14"/>
                <w:szCs w:val="14"/>
              </w:rPr>
              <w:t xml:space="preserve">mettano a repentaglio la sicurezza di sé o degli altri compiendo gesti avventati ed irresponsabili; </w:t>
            </w:r>
          </w:p>
          <w:p>
            <w:pPr>
              <w:pStyle w:val="Normal"/>
              <w:numPr>
                <w:ilvl w:val="0"/>
                <w:numId w:val="1"/>
              </w:numPr>
              <w:spacing w:before="0" w:after="0"/>
              <w:jc w:val="both"/>
              <w:rPr>
                <w:rFonts w:ascii="Verdana" w:hAnsi="Verdana" w:cs="Arial"/>
                <w:color w:val="000000"/>
                <w:sz w:val="14"/>
                <w:szCs w:val="14"/>
              </w:rPr>
            </w:pPr>
            <w:r>
              <w:rPr>
                <w:rFonts w:cs="Arial" w:ascii="Verdana" w:hAnsi="Verdana"/>
                <w:color w:val="000000"/>
                <w:sz w:val="14"/>
                <w:szCs w:val="14"/>
              </w:rPr>
              <w:t xml:space="preserve">alla partenza o nel corso della gita, si rivelino sprovvisti dell’equipaggiamento o della attrezzatura necessaria a percorrere l’itinerario programmato o parte di esso in condizioni di sicurezza; </w:t>
            </w:r>
          </w:p>
          <w:p>
            <w:pPr>
              <w:pStyle w:val="Normal"/>
              <w:numPr>
                <w:ilvl w:val="0"/>
                <w:numId w:val="1"/>
              </w:numPr>
              <w:spacing w:before="0" w:after="0"/>
              <w:jc w:val="both"/>
              <w:rPr>
                <w:rFonts w:ascii="Verdana" w:hAnsi="Verdana" w:cs="Arial"/>
                <w:color w:val="000000"/>
                <w:sz w:val="14"/>
                <w:szCs w:val="14"/>
              </w:rPr>
            </w:pPr>
            <w:r>
              <w:rPr>
                <w:rFonts w:cs="Arial" w:ascii="Verdana" w:hAnsi="Verdana"/>
                <w:color w:val="000000"/>
                <w:sz w:val="14"/>
                <w:szCs w:val="14"/>
              </w:rPr>
              <w:t xml:space="preserve">si mostrino privi di un allenamento idoneo ad affrontare il percorso proposto o denuncino uno stato di salute precario; </w:t>
            </w:r>
          </w:p>
          <w:p>
            <w:pPr>
              <w:pStyle w:val="Normal"/>
              <w:numPr>
                <w:ilvl w:val="0"/>
                <w:numId w:val="1"/>
              </w:numPr>
              <w:spacing w:before="0" w:after="0"/>
              <w:jc w:val="both"/>
              <w:rPr>
                <w:rFonts w:ascii="Verdana" w:hAnsi="Verdana" w:cs="Arial"/>
                <w:color w:val="000000"/>
                <w:sz w:val="14"/>
                <w:szCs w:val="14"/>
              </w:rPr>
            </w:pPr>
            <w:r>
              <w:rPr>
                <w:rFonts w:cs="Arial" w:ascii="Verdana" w:hAnsi="Verdana"/>
                <w:color w:val="000000"/>
                <w:sz w:val="14"/>
                <w:szCs w:val="14"/>
              </w:rPr>
              <w:t xml:space="preserve">non facciano uso del sacco lenzuolo per il pernottamento in rifugio; </w:t>
            </w:r>
          </w:p>
          <w:p>
            <w:pPr>
              <w:pStyle w:val="Normal"/>
              <w:numPr>
                <w:ilvl w:val="0"/>
                <w:numId w:val="1"/>
              </w:numPr>
              <w:spacing w:before="0" w:after="0"/>
              <w:jc w:val="both"/>
              <w:rPr>
                <w:rFonts w:ascii="Verdana" w:hAnsi="Verdana" w:cs="Arial"/>
                <w:color w:val="000000"/>
                <w:sz w:val="14"/>
                <w:szCs w:val="14"/>
              </w:rPr>
            </w:pPr>
            <w:r>
              <w:rPr>
                <w:rFonts w:cs="Arial" w:ascii="Verdana" w:hAnsi="Verdana"/>
                <w:color w:val="000000"/>
                <w:sz w:val="14"/>
                <w:szCs w:val="14"/>
              </w:rPr>
              <w:t xml:space="preserve">tengano un comportamento indisciplinato e maleducato o irrispettoso degli altri e dell’ambiente naturale; </w:t>
            </w:r>
          </w:p>
          <w:p>
            <w:pPr>
              <w:pStyle w:val="Normal"/>
              <w:numPr>
                <w:ilvl w:val="0"/>
                <w:numId w:val="1"/>
              </w:numPr>
              <w:spacing w:before="0" w:after="280"/>
              <w:jc w:val="both"/>
              <w:rPr>
                <w:rFonts w:ascii="Verdana" w:hAnsi="Verdana" w:cs="Arial"/>
                <w:color w:val="000000"/>
                <w:sz w:val="14"/>
                <w:szCs w:val="14"/>
              </w:rPr>
            </w:pPr>
            <w:r>
              <w:rPr>
                <w:rFonts w:cs="Arial" w:ascii="Verdana" w:hAnsi="Verdana"/>
                <w:color w:val="000000"/>
                <w:sz w:val="14"/>
                <w:szCs w:val="14"/>
              </w:rPr>
              <w:t xml:space="preserve">decidano, davanti a testimoni, di abbandonare volontariamente il gruppo per seguire un percorso diverso da quello stabilito dal capogita. </w:t>
            </w:r>
          </w:p>
          <w:p>
            <w:pPr>
              <w:pStyle w:val="Normal"/>
              <w:jc w:val="both"/>
              <w:rPr>
                <w:rFonts w:ascii="Verdana" w:hAnsi="Verdana" w:cs="Verdana"/>
                <w:color w:val="000000"/>
                <w:sz w:val="14"/>
                <w:szCs w:val="14"/>
              </w:rPr>
            </w:pPr>
            <w:r>
              <w:rPr>
                <w:rFonts w:cs="Arial" w:ascii="Verdana" w:hAnsi="Verdana"/>
                <w:color w:val="000000"/>
                <w:sz w:val="14"/>
                <w:szCs w:val="14"/>
              </w:rPr>
              <w:t xml:space="preserve">2   L’esclusione dalla gita comporta la perdita della copertura assicurativa e non dà diritto ad alcuna forma di risarcimento. Il capogita viene a tutti gli effetti sollevato da qualsiasi responsabilità. </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Responsabilità</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both"/>
              <w:rPr>
                <w:rFonts w:ascii="Verdana" w:hAnsi="Verdana" w:cs="Verdana"/>
                <w:color w:val="000000"/>
                <w:sz w:val="14"/>
                <w:szCs w:val="14"/>
              </w:rPr>
            </w:pPr>
            <w:r>
              <w:rPr>
                <w:rFonts w:cs="Verdana" w:ascii="Verdana" w:hAnsi="Verdana"/>
                <w:color w:val="000000"/>
                <w:sz w:val="14"/>
                <w:szCs w:val="14"/>
              </w:rPr>
              <w:t xml:space="preserve">La frequentazione della montagna è soggetta a pericoli che comportano rischi; gli organizzatori ed accompagnatori adottano misure di prudenza e di prevenzione, derivanti dalla normale esperienza, per contenere, in entità e probabilità, tali rischi durante lo svolgimento delle gite. Ogni partecipante è consapevole a priori dell'esistenza dei suddetti pericoli e, con la sua partecipazione alla gita, assume personalmente in proprio tutti i rischi, nonché le responsabilità per i danni che può arrecare, direttamente o indirettamente, ad altri. Il rapporto che si instaura, durante le gite, tra il capogita ed i partecipanti si configura, nella fattispecie “dell'accompagnamento volontario gratuito per spirito associativo, per amicizia o per mera cortesia, non qualificato”, a titolo gratuito e non professionale. Data la natura gratuita e volontaristica delle attività sociali i partecipanti sollevano ZoldoClub A.S.D., i suoi dirigenti e gli organizzatori da ogni responsabilità in merito ad incidenti di qualsiasi natura che avvenissero nel corso delle gite/escursioni. La partecipazione alle gite sociali comporta la conoscenza integrale e l'accettazione incondizionata del programma proposto e l'impegno al rispetto del presente Regolamento con riguardo alla normativa vigente in materia. </w:t>
            </w:r>
            <w:r>
              <w:rPr>
                <w:rFonts w:cs="Verdana" w:ascii="Verdana" w:hAnsi="Verdana"/>
                <w:b/>
                <w:bCs/>
                <w:color w:val="231F20"/>
                <w:sz w:val="14"/>
                <w:szCs w:val="14"/>
              </w:rPr>
              <w:t>Il fatto stesso di partecipare ad una gita implica la conoscenza e l’accettazione del presente regolamento.</w:t>
            </w:r>
          </w:p>
        </w:tc>
      </w:tr>
    </w:tbl>
    <w:p>
      <w:pPr>
        <w:pStyle w:val="Normal"/>
        <w:rPr/>
      </w:pPr>
      <w:r>
        <w:rPr/>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45:00Z</dcterms:created>
  <dc:creator>ferrari.g</dc:creator>
  <dc:description/>
  <cp:keywords/>
  <dc:language>en-US</dc:language>
  <cp:lastModifiedBy>ferrari.g</cp:lastModifiedBy>
  <dcterms:modified xsi:type="dcterms:W3CDTF">2007-03-21T17:51:00Z</dcterms:modified>
  <cp:revision>3</cp:revision>
  <dc:subject/>
  <dc:title>ZOLDOCLUB A</dc:title>
</cp:coreProperties>
</file>