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1983105"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983105" cy="1045210"/>
                    </a:xfrm>
                    <a:prstGeom prst="rect">
                      <a:avLst/>
                    </a:prstGeom>
                  </pic:spPr>
                </pic:pic>
              </a:graphicData>
            </a:graphic>
          </wp:inline>
        </w:drawing>
      </w:r>
    </w:p>
    <w:p>
      <w:pPr>
        <w:pStyle w:val="Normal"/>
        <w:jc w:val="center"/>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5pt;width:220.35pt;height:24.9pt;mso-wrap-style:none;v-text-anchor:middle;mso-position-vertical:top" type="_x0000_t136">
            <v:path textpathok="t"/>
            <v:textpath on="t" fitshape="t" string="Associazione Sportiva Dilettantistica" style="font-family:&quot;Arial Black&quot;;font-size:12pt"/>
            <v:fill o:detectmouseclick="t" type="solid" color2="black"/>
            <v:stroke color="black" weight="9360" joinstyle="miter" endcap="flat"/>
            <v:shadow on="t" obscured="f" color="gray"/>
            <w10:wrap type="square"/>
          </v:shape>
        </w:pic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GONÈLA ED OLIANA: DUE VIÀZ, UN ANELLO </w:t>
      </w:r>
    </w:p>
    <w:p>
      <w:pPr>
        <w:pStyle w:val="Normal"/>
        <w:jc w:val="center"/>
        <w:rPr>
          <w:b/>
          <w:b/>
          <w:bCs/>
          <w:i/>
          <w:i/>
        </w:rPr>
      </w:pPr>
      <w:r>
        <w:rPr>
          <w:b/>
          <w:bCs/>
          <w:i/>
        </w:rPr>
        <w:t>SPIZ DI MEZZODÌ</w:t>
      </w:r>
    </w:p>
    <w:p>
      <w:pPr>
        <w:pStyle w:val="Normal"/>
        <w:jc w:val="center"/>
        <w:rPr>
          <w:b/>
          <w:b/>
          <w:bCs/>
        </w:rPr>
      </w:pPr>
      <w:r>
        <w:rPr>
          <w:b/>
          <w:bCs/>
        </w:rPr>
        <w:t>(Val di Zoldo – Dolomiti Bellunesi)</w:t>
      </w:r>
    </w:p>
    <w:p>
      <w:pPr>
        <w:pStyle w:val="Normal"/>
        <w:jc w:val="center"/>
        <w:rPr>
          <w:b/>
          <w:b/>
          <w:bCs/>
        </w:rPr>
      </w:pPr>
      <w:r>
        <w:rPr>
          <w:b/>
          <w:bCs/>
        </w:rPr>
      </w:r>
    </w:p>
    <w:p>
      <w:pPr>
        <w:pStyle w:val="Corpodeltesto2"/>
        <w:rPr>
          <w:b/>
          <w:b/>
          <w:bCs/>
        </w:rPr>
      </w:pPr>
      <w:r>
        <w:rPr>
          <w:b/>
          <w:bCs/>
        </w:rPr>
      </w:r>
    </w:p>
    <w:p>
      <w:pPr>
        <w:pStyle w:val="Corpodeltesto2"/>
        <w:rPr/>
      </w:pPr>
      <w:r>
        <w:rPr/>
        <w:t>L'idea di realizzare l’anello nacque due anni fa, subito dopo averlo percorso, per la prima volta, grazie all'aiuto del nostro amico zoldano Stefano (è sua la prima discesa con gli sci dal Civetta); qualche anno prima avevamo percorso il concatenamento delle principali vette degli Spiz di Mezzodì e fu dopo avere vissuto questa esperienza che si accese in noi, il desiderio di approfondire la conoscenza del gruppo, diventato, col passare del tempo, una delle mete preferite delle nostre escursioni.</w:t>
      </w:r>
    </w:p>
    <w:p>
      <w:pPr>
        <w:pStyle w:val="Corpodeltesto2"/>
        <w:rPr/>
      </w:pPr>
      <w:r>
        <w:rPr/>
        <w:t xml:space="preserve">Avevamo toccato allora con mano le possibilità che gli Spiz offrono a chi, come noi, pratica un escursionismo con caratteristiche di tipo alpinistico ma le cui difficoltà raramente superano il 3°grado, ricercando sempre itinerari poco frequentati. </w:t>
      </w:r>
    </w:p>
    <w:p>
      <w:pPr>
        <w:pStyle w:val="Corpodeltesto2"/>
        <w:rPr/>
      </w:pPr>
      <w:r>
        <w:rPr/>
        <w:t>Affrontare un viàz¹ era proprio quello che sognavamo e “il Viàz del Gonèla” si rivelò la sintesi di ogni migliore aspettativa: aereo, molto aereo, mozzafiato per l'esposizione prolungata, impegnativo nella giusta misura, emozionante, per lo spettacolo continuo che offre  nell’alternarsi e rincorrersi di luci accecanti e ombre senza fondo, gole opprimenti, pareti e spigoli scagliati nel cielo e silenzio, solitudine, isolamento totale. Tale e tanta fu l'emozione di averlo visto e vissuto come</w:t>
        <w:br/>
        <w:t>volevamo e come ci aspettavamo, che si decise di tornare, misurarlo passo a passo, filmarlo, fotografarlo pietra dopo pietra e condensare il tutto in una relazione che integrasse e ampliasse quella del "maestro" Giovanni Angelini: una cartolina invito al viàz e agli Spiz, e un omaggio alla Valle di Zoldo, così bella e cara, troppo schiva e silenziosa, chiusa su sé stessa e sui tesori che nasconde, laggiù dove non arrivano le ombre del Pelmo e del Civetta.</w:t>
      </w:r>
    </w:p>
    <w:p>
      <w:pPr>
        <w:pStyle w:val="Normal"/>
        <w:jc w:val="both"/>
        <w:rPr/>
      </w:pPr>
      <w:r>
        <w:rPr/>
        <w:t xml:space="preserve">Poi decidemmo di ampliare il progetto e di includere nella relazione un secondo viàz che, assieme al primo, formasse un anello e consentisse di vivere lassù, una giornata “a tutto tondo”, certamente molto remunerativa. Niente di nuovo ovviamente, anche se abbiamo incontrato alcune difficoltà nella ricerca di informazioni dettagliate, sia attraverso la normale bibliografia sia attraverso internet. Il risultato è un percorso di croda, con spiccato carattere alpinistico, che mette insieme due tipici viàz Zoldani ed ha come punto di partenza e di arrivo il Rifugio Casèl Sora ’l Sass (1588 metri - CAI Val di Zoldo). All’andata il percorso si svolge lungo il Viaz del Gonèla, restando attorno a quota 2000; questa è la parte dell’anello di maggior impegno alpinistico, per la forte esposizione, per la necessità di arrampicare per superare alcuni passaggi obbligati, per l’orientamento non sempre agevole e per la severa asprezza dell’ambiente. Al ritorno si percorre il secondo viàz, detto “de l’Oliana”, che si snoda sugli stessi contrafforti, ma ad una quota di 400 metri più in basso; diminuiscono le difficoltà alpinistiche e di  orientamento, ma rimangono quasi inalterate l’esposizione e la severità ambientale. </w:t>
      </w:r>
    </w:p>
    <w:p>
      <w:pPr>
        <w:pStyle w:val="Normal"/>
        <w:jc w:val="both"/>
        <w:rPr/>
      </w:pPr>
      <w:r>
        <w:rPr/>
        <w:t xml:space="preserve">All’inizio dell’anello si sale lungo il “Giaron dantre i Spiz” e si arriva all’attacco del primo viàz, al termine del quale si segue il sentiero che scende dal Bivacco Carnielli e poi si dirige verso il “Pian de la Fópa”, fino ad arrivare all’inizio del secondo viàz; da notare che il suddetto sentiero può essere utile in caso di emergenza, per interrompere a metà il percorso. </w:t>
      </w:r>
    </w:p>
    <w:p>
      <w:pPr>
        <w:pStyle w:val="Normal"/>
        <w:jc w:val="both"/>
        <w:rPr/>
      </w:pPr>
      <w:r>
        <w:rPr/>
        <w:t>L’itinerario è molto selettivo, richiede passo sicuro,  dimestichezza con l’esposizione e conoscenza dei rudimenti dell’arrampicata di base; il “Viàz del Gonèla” richiede il superamento di almeno un passaggio di II° in discesa, alcuni passaggi di II° in salita e in attraversata, tutti esposti, ciò nonostante si può procedere slegati. La corda può risultare utile nella discesa del “Canalone di mezzo”, specie se la roccia è bagnata. Il “Viàz de l’Oliana” invece, presenta difficoltà alpinistiche solo nei primi metri (passo del gatto), difficile invero individuarne l’inizio, non essendo in alcun modo segnalato. Il dislivello è modesto, perciò non si parla di fatica vera, se non di quella richiesta dal costante impegno psicologico; in conclusione ci permettiamo di affermare che questo tipo di escursione va affrontato con la giusta preparazione e concentrazione, ma anche con tanta calma, la calma di chi non si cura troppo dei tempi di percorrenza ed usa gli occhi ed il cuore, ancor prima delle piedi e delle mani. Proprio per questa ragione, prendetevi tutto il giorno, senza correre, gustandovi ciò che gli Spiz possono offrire: una montagna selvaggia “via dalla pazza folla”.</w:t>
      </w:r>
    </w:p>
    <w:p>
      <w:pPr>
        <w:pStyle w:val="Normal"/>
        <w:jc w:val="both"/>
        <w:rPr/>
      </w:pPr>
      <w:r>
        <w:rPr/>
      </w:r>
    </w:p>
    <w:p>
      <w:pPr>
        <w:pStyle w:val="Normal"/>
        <w:rPr/>
      </w:pPr>
      <w:r>
        <w:rPr/>
        <w:t>Ci piace chiudere questa breve introduzione citando la didascalia di una bella foto fatta  agli “spiz” da Giovanni Angelini 40 anni fa:</w:t>
      </w:r>
    </w:p>
    <w:p>
      <w:pPr>
        <w:pStyle w:val="Normal"/>
        <w:jc w:val="both"/>
        <w:rPr/>
      </w:pPr>
      <w:r>
        <w:rPr/>
        <w:t>&lt;&lt;….</w:t>
      </w:r>
      <w:r>
        <w:rPr>
          <w:i/>
          <w:iCs/>
        </w:rPr>
        <w:t>che dire degli Spiz di Mezzodì? Fantastico castello edificato in alto su imponenti baluardi che sorgono dal fondo della val Prampèr e sono lambiti dalle temibili fiumane detritiche, qua e là terrazzati e chiazzati di verde, come le vecchie  muraglie, incisi da buie gole profondissime e altrove scolpiti da enormi portoni, da passerelle di cengioni, da incavi di landri; ma la vera fortezza è lassù in alto, sopra alti  ballatoi e camminamenti di pale e di cenge, con i suoi “mastii” o torrioni più possenti, quello tondeggiante dello Spiz Nord, col gran solco della scala segreta, quello più squadrato e con un formidabile spigolo a picco dello Spiz di mezzo e le altre torri degli spiz maggiori; mentre da un lato all’altro, armoniosamente si affiancano e si abbassano le minori merlature, a cuspidi varie, le torrette di guardia, le guglie di vedetta e giù giù fino alle più basse casematte e garitte</w:t>
      </w:r>
      <w:r>
        <w:rPr/>
        <w:t xml:space="preserve">. &gt;&gt; </w:t>
      </w:r>
    </w:p>
    <w:p>
      <w:pPr>
        <w:pStyle w:val="TextBody"/>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7:44:00Z</dcterms:created>
  <dc:creator>ferrari.g</dc:creator>
  <dc:description/>
  <cp:keywords/>
  <dc:language>en-US</dc:language>
  <cp:lastModifiedBy>ferrari.g</cp:lastModifiedBy>
  <dcterms:modified xsi:type="dcterms:W3CDTF">2006-12-06T17:47:00Z</dcterms:modified>
  <cp:revision>1</cp:revision>
  <dc:subject/>
  <dc:title> </dc:title>
</cp:coreProperties>
</file>