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drawing>
          <wp:inline distT="0" distB="0" distL="0" distR="0">
            <wp:extent cx="198310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83105" cy="1045210"/>
                    </a:xfrm>
                    <a:prstGeom prst="rect">
                      <a:avLst/>
                    </a:prstGeom>
                  </pic:spPr>
                </pic:pic>
              </a:graphicData>
            </a:graphic>
          </wp:inline>
        </w:drawing>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pt;width:220.35pt;height:24.9pt;mso-wrap-style:none;v-text-anchor:middle;mso-position-vertical:top" type="_x0000_t136">
            <v:path textpathok="t"/>
            <v:textpath on="t" fitshape="t" string="Associazione Sportiva Dilettantistica" style="font-family:&quot;Arial Black&quot;;font-size:12pt"/>
            <v:fill o:detectmouseclick="t" type="solid" color2="black"/>
            <v:stroke color="black" weight="9360" joinstyle="miter" endcap="flat"/>
            <v:shadow on="t" obscured="f" color="gray"/>
            <w10:wrap type="squar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GONÈLA ED OLIANA: DUE VIÀZ, UN ANELLO </w:t>
      </w:r>
    </w:p>
    <w:p>
      <w:pPr>
        <w:pStyle w:val="Normal"/>
        <w:jc w:val="center"/>
        <w:rPr>
          <w:b/>
          <w:b/>
          <w:bCs/>
          <w:i/>
          <w:i/>
        </w:rPr>
      </w:pPr>
      <w:r>
        <w:rPr>
          <w:b/>
          <w:bCs/>
          <w:i/>
        </w:rPr>
        <w:t>SPIZ DI MEZZODÌ</w:t>
      </w:r>
    </w:p>
    <w:p>
      <w:pPr>
        <w:pStyle w:val="Normal"/>
        <w:jc w:val="center"/>
        <w:rPr>
          <w:b/>
          <w:b/>
          <w:bCs/>
        </w:rPr>
      </w:pPr>
      <w:r>
        <w:rPr>
          <w:b/>
          <w:bCs/>
        </w:rPr>
        <w:t>(Val di Zoldo – Dolomiti Bellunesi)</w:t>
      </w:r>
    </w:p>
    <w:p>
      <w:pPr>
        <w:pStyle w:val="Normal"/>
        <w:jc w:val="center"/>
        <w:rPr>
          <w:b/>
          <w:b/>
          <w:bCs/>
        </w:rPr>
      </w:pPr>
      <w:r>
        <w:rPr>
          <w:b/>
          <w:bCs/>
        </w:rPr>
      </w:r>
    </w:p>
    <w:p>
      <w:pPr>
        <w:pStyle w:val="Corpodeltesto2"/>
        <w:rPr>
          <w:b/>
          <w:b/>
          <w:bCs/>
        </w:rPr>
      </w:pPr>
      <w:r>
        <w:rPr>
          <w:b/>
          <w:bCs/>
        </w:rPr>
      </w:r>
    </w:p>
    <w:p>
      <w:pPr>
        <w:pStyle w:val="Heading1"/>
        <w:rPr/>
      </w:pPr>
      <w:r>
        <w:rPr/>
        <w:t>Relazione tecnica</w:t>
      </w:r>
    </w:p>
    <w:p>
      <w:pPr>
        <w:pStyle w:val="Normal"/>
        <w:jc w:val="both"/>
        <w:rPr/>
      </w:pPr>
      <w:r>
        <w:rPr/>
        <w:t xml:space="preserve">Dal </w:t>
      </w:r>
      <w:hyperlink r:id="rId3">
        <w:r>
          <w:rPr>
            <w:rStyle w:val="InternetLink"/>
            <w:color w:val="000000"/>
            <w:u w:val="none"/>
          </w:rPr>
          <w:t>Rifugio Casèl Sora 'l Sass</w:t>
        </w:r>
      </w:hyperlink>
      <w:r>
        <w:rPr/>
        <w:t xml:space="preserve"> (1588m) s’imbocca il sentiero n. 532 che s’inoltra nel bosco in leggera salita. Dopo 10 minuti, arrivati in prossimità del cartello per il Belvedere, si abbandona il sentiero e si sale a destra (n. 532 A non segnalato) verso il margine del bosco, ormai rado; raggiunto il letto ghiaioso di un corso d’acqua lo si segue dirigendosi verso il caratteristico spigolo Nord (1758m) dello Spiz Nord-Est, che è strapiombante e costituisce la soglia d’accesso al Giarón dantre i Spiz (fin qui ore 0,30). All’inizio il sentiero costeggia la parete, restando sulla destra, poi obliqua verso sinistra per tracce che attraversano </w:t>
      </w:r>
      <w:hyperlink r:id="rId4">
        <w:r>
          <w:rPr>
            <w:rStyle w:val="InternetLink"/>
            <w:color w:val="000000"/>
            <w:u w:val="none"/>
          </w:rPr>
          <w:t>il vallone detritico</w:t>
        </w:r>
      </w:hyperlink>
      <w:r>
        <w:rPr/>
        <w:t xml:space="preserve"> e si dirige verso un grosso masso, sul quale sono indicati i segnavia 532A e 533. Si prosegue quindi verso destra in direzione della Forcella La Porta, non ancora visibile. Può essere utile e conveniente salire gli </w:t>
      </w:r>
      <w:hyperlink r:id="rId5">
        <w:r>
          <w:rPr>
            <w:rStyle w:val="InternetLink"/>
            <w:color w:val="000000"/>
            <w:u w:val="none"/>
          </w:rPr>
          <w:t>sfasciumi restando al centro del ghiaione</w:t>
        </w:r>
      </w:hyperlink>
      <w:r>
        <w:rPr/>
        <w:t xml:space="preserve">, sfruttando i massi più grossi e stabili fino a quota 1820m ca. e riportarsi poi a ridosso delle pareti che costeggiano il ghiaione sulla destra. Da qui, risalire faticosamente la traccia evidente che lambisce le pareti segnate con alcuni bolli rossi; dopo aver oltrepassato un evidente spigolo (tratto faticoso per la mobilità dello sfasciume) si risale a destra, fino a raggiungere in pochi minuti una piccola sella erbosa (Forcella del Canalone Nord, 2030m). Siamo poco sotto la base dello Spiz Mary, dove alcuni ometti, segnano </w:t>
      </w:r>
      <w:hyperlink r:id="rId6">
        <w:r>
          <w:rPr>
            <w:rStyle w:val="InternetLink"/>
            <w:color w:val="000000"/>
            <w:u w:val="none"/>
          </w:rPr>
          <w:t xml:space="preserve">l'inizio del viàz </w:t>
        </w:r>
      </w:hyperlink>
      <w:r>
        <w:rPr/>
        <w:t>( sin qui ore 1 e 15’, avvicinamento breve ma faticoso). A sinistra proseguono le tracce che portano all'ormai evidente Forcella La Porta, a destra si può notare invece</w:t>
      </w:r>
      <w:hyperlink r:id="rId7">
        <w:r>
          <w:rPr>
            <w:rStyle w:val="InternetLink"/>
            <w:color w:val="000000"/>
            <w:u w:val="none"/>
          </w:rPr>
          <w:t xml:space="preserve"> la cengia</w:t>
        </w:r>
      </w:hyperlink>
      <w:r>
        <w:rPr/>
        <w:t xml:space="preserve"> che, alla base dello Spiz Mary, si spinge fino ad un caratteristico </w:t>
      </w:r>
      <w:hyperlink r:id="rId8">
        <w:r>
          <w:rPr>
            <w:rStyle w:val="InternetLink"/>
            <w:color w:val="000000"/>
            <w:u w:val="none"/>
          </w:rPr>
          <w:t>ometto</w:t>
        </w:r>
      </w:hyperlink>
      <w:r>
        <w:rPr/>
        <w:t xml:space="preserve">. In pochi minuti si arriva in prossimità di un </w:t>
      </w:r>
      <w:hyperlink r:id="rId9">
        <w:r>
          <w:rPr>
            <w:rStyle w:val="InternetLink"/>
            <w:color w:val="000000"/>
            <w:u w:val="none"/>
          </w:rPr>
          <w:t>piccolo larice</w:t>
        </w:r>
      </w:hyperlink>
      <w:r>
        <w:rPr/>
        <w:t xml:space="preserve">, di fronte alla maestosa parete gialla dello Spiz Nord, sull'orlo del profondo canalone (ramo del Canalone Nord) che divide lo Spiz Mary dallo Spiz Nord. Si prosegue per la cengia evidente fino a raggiungere poco dopo, la </w:t>
      </w:r>
      <w:hyperlink r:id="rId10">
        <w:r>
          <w:rPr>
            <w:rStyle w:val="InternetLink"/>
            <w:color w:val="000000"/>
            <w:u w:val="none"/>
          </w:rPr>
          <w:t>sommità di un primo profondo</w:t>
        </w:r>
      </w:hyperlink>
      <w:r>
        <w:rPr/>
        <w:t xml:space="preserve"> canalino da imboccare in discesa, evitando quindi di proseguire verso il canale principale che è interrotto da un grande masso incastrato. Da qui sono evidenti due larghe cenge che tagliano la parete dello Spiz Nord: quella superiore finisce su un caratteristico larice e quella inferiore raggiunge un grande “barancio” (pino mugo) ; è questa la cengia che si dovrà affrontare in seguito. </w:t>
      </w:r>
    </w:p>
    <w:p>
      <w:pPr>
        <w:pStyle w:val="Normal"/>
        <w:jc w:val="both"/>
        <w:rPr/>
      </w:pPr>
      <w:r>
        <w:rPr/>
        <w:t xml:space="preserve">A questo punto si discende con attenzione per 50 metri, fino ad incontrare un sasso incastrato che forma un caratteristico e stretto foro </w:t>
      </w:r>
      <w:hyperlink r:id="rId11">
        <w:r>
          <w:rPr>
            <w:rStyle w:val="InternetLink"/>
            <w:color w:val="000000"/>
            <w:u w:val="none"/>
          </w:rPr>
          <w:t>(punto chiave)</w:t>
        </w:r>
      </w:hyperlink>
      <w:r>
        <w:rPr/>
        <w:t xml:space="preserve">; si consiglia di affrontarlo senza l'impiccio degli zaini (all'inizio, chiodo per eventuale sicura). La discesa di questo tratto, che presenta alcuni passaggi non banali, va effettuata con attenzione, arrampicando su rocce spesso umide per circa una ventina di metri, fino ad arrivare su terreno più facile, dove, tenendosi sempre prevalentemente sulla destra si raggiunge il fondo del canalino alla quota di 1920m. A questo punto si attraversa a sinistra per sfasciumi fino a raggiungere uno </w:t>
      </w:r>
      <w:hyperlink r:id="rId12">
        <w:r>
          <w:rPr>
            <w:rStyle w:val="InternetLink"/>
            <w:color w:val="000000"/>
            <w:u w:val="none"/>
          </w:rPr>
          <w:t>stretto e ripido camino</w:t>
        </w:r>
      </w:hyperlink>
      <w:r>
        <w:rPr/>
        <w:t xml:space="preserve">, alto 10 metri, che porta sulla cengia che ci consentirà di raggiungere, dopo una cinquantina di metri, il </w:t>
      </w:r>
      <w:hyperlink r:id="rId13">
        <w:r>
          <w:rPr>
            <w:rStyle w:val="InternetLink"/>
            <w:color w:val="000000"/>
            <w:u w:val="none"/>
          </w:rPr>
          <w:t>barancio osservato precedentemente</w:t>
        </w:r>
      </w:hyperlink>
      <w:r>
        <w:rPr/>
        <w:t xml:space="preserve"> dall'alto. Appena oltrepassato lo spigolo con barancio si prosegue verso sinistra e, fatti alcuni passi, si affronta un tratto di non </w:t>
      </w:r>
      <w:hyperlink r:id="rId14">
        <w:r>
          <w:rPr>
            <w:rStyle w:val="InternetLink"/>
            <w:color w:val="000000"/>
            <w:u w:val="none"/>
          </w:rPr>
          <w:t xml:space="preserve">facili roccette </w:t>
        </w:r>
      </w:hyperlink>
      <w:r>
        <w:rPr/>
        <w:t xml:space="preserve">che salgono per alcuni metri con forte esposizione (seguire gli ometti). Al termine di questo tratto, la via prosegue in un camino molto stretto e aereo, lungo circa 20 metri, seguito poi da altre roccette meno esposte , che conducono ad una cengia con ometto, dove troviamo il larice osservato precedentemente dall'alto (1973m). Da qui si prosegue </w:t>
      </w:r>
      <w:hyperlink r:id="rId15">
        <w:r>
          <w:rPr>
            <w:rStyle w:val="InternetLink"/>
            <w:color w:val="000000"/>
            <w:u w:val="none"/>
          </w:rPr>
          <w:t>in direzione del canale</w:t>
        </w:r>
      </w:hyperlink>
      <w:r>
        <w:rPr/>
        <w:t xml:space="preserve"> di risalita, seguendo gli ometti e poi ancora su per roccette fino ad una piccola sella erbosa, dove si vede chiaramente, guardando in direzione Sud, un </w:t>
      </w:r>
      <w:hyperlink r:id="rId16">
        <w:r>
          <w:rPr>
            <w:rStyle w:val="InternetLink"/>
            <w:color w:val="000000"/>
            <w:u w:val="none"/>
          </w:rPr>
          <w:t xml:space="preserve">ampio canalone </w:t>
        </w:r>
      </w:hyperlink>
      <w:r>
        <w:rPr/>
        <w:t xml:space="preserve">lungo una cinquantina di metri che bisogna affrontare con cautela. Fino alla sella erbosa, è possibile arrivare anche attraverso una variante, che inizia nel canalone principale nel punto in cui vi si giunge uscendo dal “foro” e con un breve tratto di parete verticale (8-10 metri; 4° gr.), si può raggiungere una bella cengia orizzontale che porta alla piccola sella erbosa situata a quota 1984. Si prosegue quindi ancora verso Sud in leggera salita (splendida vista sui prati della Val Prampèr) e si arriva così sullo spallone in vista dell' impressionante </w:t>
      </w:r>
      <w:hyperlink r:id="rId17">
        <w:r>
          <w:rPr>
            <w:rStyle w:val="InternetLink"/>
            <w:color w:val="000000"/>
            <w:u w:val="none"/>
          </w:rPr>
          <w:t>Spigolo Gianeselli</w:t>
        </w:r>
      </w:hyperlink>
      <w:r>
        <w:rPr/>
        <w:t xml:space="preserve"> dello Spiz di Mezzo (1995m). Si scende poi un pendio coperto di baranci, per tracce di sentiero e roccette (ometti) fino a quota 1945m, si costeggia per 50 metri un' incombente parete gialla restando a sinistra, si  attraversa un canalone che scende verso il fondo valle, poi si prosegue per circa 200 metri, mantenendo la quota  e si raggiunge una </w:t>
      </w:r>
      <w:hyperlink r:id="rId18">
        <w:r>
          <w:rPr>
            <w:rStyle w:val="InternetLink"/>
            <w:color w:val="000000"/>
            <w:u w:val="none"/>
          </w:rPr>
          <w:t>profonda e stretta fenditura</w:t>
        </w:r>
      </w:hyperlink>
      <w:r>
        <w:rPr/>
        <w:t xml:space="preserve"> (passaggio obbligato) che </w:t>
      </w:r>
      <w:hyperlink r:id="rId19">
        <w:r>
          <w:rPr>
            <w:rStyle w:val="InternetLink"/>
            <w:color w:val="000000"/>
            <w:u w:val="none"/>
          </w:rPr>
          <w:t>scende ripida</w:t>
        </w:r>
      </w:hyperlink>
      <w:r>
        <w:rPr/>
        <w:t xml:space="preserve"> per una ventina di metri. Si va avanti per qualche metro, fino al punto in cui il sentiero scompare e si trasforma in un’</w:t>
      </w:r>
      <w:hyperlink r:id="rId20">
        <w:r>
          <w:rPr>
            <w:rStyle w:val="InternetLink"/>
            <w:color w:val="000000"/>
            <w:u w:val="none"/>
          </w:rPr>
          <w:t xml:space="preserve">attraversata molto esposta </w:t>
        </w:r>
      </w:hyperlink>
      <w:r>
        <w:rPr/>
        <w:t xml:space="preserve">su rocce piuttosto lisce e con pochi appigli, superate le quali ci si trova nel punto più alto del Canalone di Mezzo, tra lo Spiz Nord e lo Spiz Est. A questo punto, invece di proseguire la discesa lungo l'invitante canalone, bisogna raggiungere l'evidentissima cengia che è segnalata con ometti e che si trova 50 metri più in alto, sul lato opposto, salendo per sfasciumi e roccette il canalone che si trova alla base dello Spiz Est, fino a quota 1970m, dove bisogna affrontare una placca esposta per raggiungere la cengia individuata in precedenza. La cengia </w:t>
      </w:r>
      <w:hyperlink r:id="rId21">
        <w:r>
          <w:rPr>
            <w:rStyle w:val="InternetLink"/>
            <w:color w:val="000000"/>
            <w:u w:val="none"/>
          </w:rPr>
          <w:t>prosegue in quota</w:t>
        </w:r>
      </w:hyperlink>
      <w:r>
        <w:rPr/>
        <w:t xml:space="preserve">, sempre in forte esposizione, per circa 200 metri, fino ad un ballatoio con ometto, poi si scende a zig zag, fino ad entrare proprio in fondo al canalone dello Spiz di Mezzo. Da segnalare un </w:t>
      </w:r>
      <w:hyperlink r:id="rId22">
        <w:r>
          <w:rPr>
            <w:rStyle w:val="InternetLink"/>
            <w:color w:val="000000"/>
            <w:u w:val="none"/>
          </w:rPr>
          <w:t>passaggio non facile</w:t>
        </w:r>
      </w:hyperlink>
      <w:r>
        <w:rPr/>
        <w:t xml:space="preserve">, agevolato però da 2 chiodi sistemati all’inizio e alla fine dello stesso. Si scende a questo punto il canale, tenendo prevalentemente la destra (non difficile). Attraversando poi il canale, ci si dirige verso la parete e ci si abbassa attraverso un </w:t>
      </w:r>
      <w:hyperlink r:id="rId23">
        <w:r>
          <w:rPr>
            <w:rStyle w:val="InternetLink"/>
            <w:color w:val="000000"/>
            <w:u w:val="none"/>
          </w:rPr>
          <w:t>foro formato da massi incastrati</w:t>
        </w:r>
      </w:hyperlink>
      <w:r>
        <w:rPr/>
        <w:t xml:space="preserve"> (delicato se bagnato). Si scende lungamente per grossi massi e una volta arrivati a quota 1920m, si  affrontano </w:t>
      </w:r>
      <w:hyperlink r:id="rId24">
        <w:r>
          <w:rPr>
            <w:rStyle w:val="InternetLink"/>
            <w:color w:val="000000"/>
            <w:u w:val="none"/>
          </w:rPr>
          <w:t>due salti di alcuni metri</w:t>
        </w:r>
      </w:hyperlink>
      <w:r>
        <w:rPr/>
        <w:t xml:space="preserve">, poco distanti l'uno dall'altro, che, se bagnati, possono diventare oltremodo scabrosi; ci sono infinite possibilità di attrezzare una corda doppia che azzeri le difficoltà. Infine, un </w:t>
      </w:r>
      <w:hyperlink r:id="rId25">
        <w:r>
          <w:rPr>
            <w:rStyle w:val="InternetLink"/>
            <w:color w:val="000000"/>
            <w:u w:val="none"/>
          </w:rPr>
          <w:t>ultimo foro di massi incastrati</w:t>
        </w:r>
      </w:hyperlink>
      <w:r>
        <w:rPr/>
        <w:t xml:space="preserve"> consente, senza particolari difficoltà, di arrivare in </w:t>
      </w:r>
      <w:hyperlink r:id="rId26">
        <w:r>
          <w:rPr>
            <w:rStyle w:val="InternetLink"/>
            <w:color w:val="000000"/>
            <w:u w:val="none"/>
          </w:rPr>
          <w:t xml:space="preserve">fondo al canalone </w:t>
        </w:r>
      </w:hyperlink>
      <w:r>
        <w:rPr/>
        <w:t xml:space="preserve">(1880m), dove la traccia prosegue a sinistra ed è segnalata con alcuni ometti. Si risale brevemente la sella erbosa, fino ad arrivare ad un cocuzzolo dal quale occorre ancora </w:t>
      </w:r>
      <w:hyperlink r:id="rId27">
        <w:r>
          <w:rPr>
            <w:rStyle w:val="InternetLink"/>
            <w:color w:val="000000"/>
            <w:u w:val="none"/>
          </w:rPr>
          <w:t>salire</w:t>
        </w:r>
      </w:hyperlink>
      <w:r>
        <w:rPr/>
        <w:t xml:space="preserve"> faticosamente lungo il canale con sfasciumi che conduce alla </w:t>
      </w:r>
      <w:hyperlink r:id="rId28">
        <w:r>
          <w:rPr>
            <w:rStyle w:val="InternetLink"/>
            <w:color w:val="000000"/>
            <w:u w:val="none"/>
          </w:rPr>
          <w:t>sella erbosa</w:t>
        </w:r>
      </w:hyperlink>
      <w:r>
        <w:rPr/>
        <w:t xml:space="preserve"> (Pala dei Làres Áuta, 1912m) da cui si vede il </w:t>
      </w:r>
      <w:hyperlink r:id="rId29">
        <w:r>
          <w:rPr>
            <w:rStyle w:val="InternetLink"/>
            <w:color w:val="000000"/>
            <w:u w:val="none"/>
          </w:rPr>
          <w:t>Bivacco Carnielli</w:t>
        </w:r>
      </w:hyperlink>
      <w:r>
        <w:rPr/>
        <w:t xml:space="preserve"> (2010m).</w:t>
      </w:r>
    </w:p>
    <w:p>
      <w:pPr>
        <w:pStyle w:val="Normal"/>
        <w:jc w:val="both"/>
        <w:rPr/>
      </w:pPr>
      <w:r>
        <w:rPr/>
        <w:t>Dal bivacco si scende lungo il ripido canalone Sud, per roccette e ghiaie, lungo il sentiero 534a in direzione del Pian della Fópa,  abbassandosi circa 400 metri, fino a quota 1580m; bisogna prestare attenzione, perché non esistono segnali che indirizzino verso il Viàz de l'Oliana, occorre fidarsi dell'altimetro ed individuare una traccia appena visibile che si stacca sulla destra, scomparendo tra i mughi, e che conduce con due balzi sotto la vicina parete del basamento roccioso (Pala dei Làres Bassa). A questo punto diventa evidente la stretta cornice d'accesso, caratterizzata da un tipico “passo del gatto”. I primi metri infatti, si affrontano carponi oppure all'esterno della cengia su esili appoggi (esposto), con ometto all'uscita.</w:t>
      </w:r>
    </w:p>
    <w:p>
      <w:pPr>
        <w:pStyle w:val="Normal"/>
        <w:jc w:val="both"/>
        <w:rPr/>
      </w:pPr>
      <w:r>
        <w:rPr/>
        <w:t>Il Viàz si dispiega per alcune centinaia di metri senza difficoltà su pale erbose alternate a facili roccette e ghiaie con qualche leggero saliscendi; prestare comunque attenzione perchè la traccia non è sempre evidente e gli ometti a volte bisogna “fiutarli”. Si costeggia dunque tutto il basamento roccioso della Pala dei Làres fino ad entrare nel profondo ed opprimente Canalone di Mezzo che avevamo già attraversato in senso inverso lungo il "Gonèla"; lo si percorre fino in fondo e si risale sul lato opposto, per esile cengia (attenzione negli ultimi metri la traccia quasi scompare e si arranca su ghiaie fini), fino ad oltrepassare lo spigolo che segna l'inizio dello zoccolo roccioso che costituisce la base del pulpito Videsott. Ora la cengia taglia il bel basamento roccioso del pulpito quasi in piano, senza difficoltà, fino ad oltrepassare lo sbocco del canale che lo separa dalle rocce dello Spiz Oliana; poi il viàz sembra scomparire contro un pinnacolo simile ad una piramide che si slancia nel vuoto, ma si tratta solo di un’illusione ottica, infatti si supera l’ostacolo senza grossi problemi, arrampicando per una decina di metri dentro l'intaglio che lo separa dalla parete posta alla sua destra. La stessa cosa si fa sul lato opposto, dove ci si cala lungo l’intaglio che diventa più stretto e perciò un po' più scomodo. In caso di bagnato, anche se più esposto, è opportuno stare all’esterno dell’intaglio, scendendo per qualche metro sulla sinistra per poi ritornare con un ultimo passo nel fondo del camino.  Superato questo passaggio, si entra nel canalone Nord, che in questo luogo è stretto ed incombente (in alto segnava l'inizio del Viàz del Gonèla); lo si percorre fino in fondo, per qualche decina di metri, poi  si risale sul lato opposto, per traccia ghiaiosa poco evidente (esposto); ancora un piccolo sforzo, tra ghiaie e mughi,  e si arriva allo spigolo roccioso, porta d'ingresso (1620m) all'altopiano di Sora ’l Sass, dove termina il Viàz de l'Oliana. Per raggiungere il Rifugio Giovanni Angelini - Casèl Sora ’l Sass, si segue per alcuni minuti la traccia,  a volte molto debole, che attraversa in discesa il fitto bosco, fino ad incrociare il bel sentiero che in breve (destra) conduce alla meta.</w:t>
      </w:r>
    </w:p>
    <w:p>
      <w:pPr>
        <w:pStyle w:val="TextBody"/>
        <w:jc w:val="both"/>
        <w:rPr>
          <w:i/>
          <w:i/>
          <w:iCs/>
        </w:rPr>
      </w:pPr>
      <w:r>
        <w:rPr>
          <w:i/>
          <w:iCs/>
        </w:rPr>
        <w:t>¹ Nella terminologia della montagna Zoldana, percorsi e passaggi arditi un tempo usati per l’inseguimento e l’avvicinamento dei camosci; maggiore il significato e l’interesse se si pensa che questi percorsi spesso venivano utilizzati da boscaioli e carbonai come scorciatoie sulla croda, per trasferimenti connessi alle stentate e rischiose attività di una vita grama di lavoro sui monti.</w:t>
      </w:r>
    </w:p>
    <w:p>
      <w:pPr>
        <w:pStyle w:val="TextBody"/>
        <w:jc w:val="both"/>
        <w:rPr>
          <w:i/>
          <w:i/>
          <w:iCs/>
        </w:rPr>
      </w:pPr>
      <w:r>
        <w:rPr>
          <w:i/>
          <w:iCs/>
        </w:rPr>
      </w:r>
    </w:p>
    <w:p>
      <w:pPr>
        <w:pStyle w:val="TextBody"/>
        <w:jc w:val="both"/>
        <w:rPr>
          <w:i/>
          <w:i/>
          <w:iCs/>
        </w:rPr>
      </w:pPr>
      <w:r>
        <w:rPr>
          <w:i/>
          <w:iCs/>
        </w:rPr>
        <w:t>Gianni Ferrari</w:t>
      </w:r>
    </w:p>
    <w:p>
      <w:pPr>
        <w:pStyle w:val="TextBody"/>
        <w:jc w:val="both"/>
        <w:rPr>
          <w:i/>
          <w:i/>
          <w:iCs/>
        </w:rPr>
      </w:pPr>
      <w:r>
        <w:rPr>
          <w:i/>
          <w:iCs/>
        </w:rPr>
        <w:t>Bruno Belli</w:t>
      </w:r>
    </w:p>
    <w:p>
      <w:pPr>
        <w:pStyle w:val="TextBody"/>
        <w:jc w:val="both"/>
        <w:rPr>
          <w:i/>
          <w:i/>
          <w:iCs/>
        </w:rPr>
      </w:pPr>
      <w:r>
        <w:rPr>
          <w:i/>
          <w:iCs/>
        </w:rPr>
        <w:t>Claudio Serra</w:t>
      </w:r>
    </w:p>
    <w:p>
      <w:pPr>
        <w:pStyle w:val="TextBody"/>
        <w:jc w:val="both"/>
        <w:rPr>
          <w:i/>
          <w:i/>
          <w:iCs/>
        </w:rPr>
      </w:pPr>
      <w:r>
        <w:rPr>
          <w:i/>
          <w:iCs/>
        </w:rPr>
        <w:t xml:space="preserve">Soci di </w:t>
      </w:r>
      <w:r>
        <w:rPr>
          <w:b/>
          <w:i/>
          <w:iCs/>
        </w:rPr>
        <w:t>ZOLDOCLUB A.S.D.</w:t>
      </w:r>
    </w:p>
    <w:p>
      <w:pPr>
        <w:pStyle w:val="TextBody"/>
        <w:jc w:val="both"/>
        <w:rPr>
          <w:i/>
          <w:i/>
          <w:iCs/>
        </w:rPr>
      </w:pPr>
      <w:r>
        <w:rPr>
          <w:i/>
          <w:iCs/>
        </w:rPr>
        <w:t xml:space="preserve">Soci del </w:t>
      </w:r>
      <w:r>
        <w:rPr>
          <w:b/>
          <w:i/>
          <w:iCs/>
        </w:rPr>
        <w:t>CAI VAL DI ZOLDO</w:t>
      </w:r>
    </w:p>
    <w:p>
      <w:pPr>
        <w:pStyle w:val="Normal"/>
        <w:jc w:val="both"/>
        <w:rPr>
          <w:i/>
          <w:i/>
          <w:iCs/>
        </w:rPr>
      </w:pPr>
      <w:r>
        <w:rPr>
          <w:i/>
          <w:iCs/>
        </w:rPr>
      </w:r>
    </w:p>
    <w:p>
      <w:pPr>
        <w:pStyle w:val="Normal"/>
        <w:jc w:val="both"/>
        <w:rPr/>
      </w:pPr>
      <w:r>
        <w:rPr/>
      </w:r>
    </w:p>
    <w:p>
      <w:pPr>
        <w:pStyle w:val="Normal"/>
        <w:jc w:val="both"/>
        <w:rPr/>
      </w:pPr>
      <w:r>
        <w:rPr/>
        <w:t>BIBLIOGRAFIA: Giovanni Angelini – Piero Sommavilla</w:t>
      </w:r>
    </w:p>
    <w:p>
      <w:pPr>
        <w:pStyle w:val="Normal"/>
        <w:jc w:val="both"/>
        <w:rPr/>
      </w:pPr>
      <w:r>
        <w:rPr/>
        <w:tab/>
        <w:tab/>
        <w:t xml:space="preserve">       </w:t>
      </w:r>
      <w:r>
        <w:rPr>
          <w:b/>
          <w:bCs/>
        </w:rPr>
        <w:t>Pelmo e Dolomiti di Zoldo</w:t>
      </w:r>
    </w:p>
    <w:p>
      <w:pPr>
        <w:pStyle w:val="Normal"/>
        <w:jc w:val="both"/>
        <w:rPr/>
      </w:pPr>
      <w:r>
        <w:rPr/>
        <w:tab/>
        <w:tab/>
        <w:t xml:space="preserve">       CA.I.-T.C.I.</w:t>
      </w:r>
    </w:p>
    <w:p>
      <w:pPr>
        <w:pStyle w:val="TextBody"/>
        <w:jc w:val="both"/>
        <w:rPr/>
      </w:pPr>
      <w:r>
        <w:rPr/>
      </w:r>
    </w:p>
    <w:p>
      <w:pPr>
        <w:pStyle w:val="Normal"/>
        <w:jc w:val="both"/>
        <w:rPr/>
      </w:pPr>
      <w:r>
        <w:rPr/>
        <w:tab/>
        <w:tab/>
        <w:t xml:space="preserve">      Giovanni Angelini</w:t>
      </w:r>
    </w:p>
    <w:p>
      <w:pPr>
        <w:pStyle w:val="Normal"/>
        <w:jc w:val="both"/>
        <w:rPr/>
      </w:pPr>
      <w:r>
        <w:rPr/>
        <w:tab/>
        <w:tab/>
        <w:t xml:space="preserve">      </w:t>
      </w:r>
      <w:r>
        <w:rPr>
          <w:b/>
          <w:bCs/>
        </w:rPr>
        <w:t>Prampèr - Mezzodì</w:t>
      </w:r>
    </w:p>
    <w:p>
      <w:pPr>
        <w:pStyle w:val="Normal"/>
        <w:jc w:val="both"/>
        <w:rPr/>
      </w:pPr>
      <w:r>
        <w:rPr/>
        <w:tab/>
        <w:tab/>
        <w:t xml:space="preserve">      Ed. </w:t>
      </w:r>
      <w:r>
        <w:rPr>
          <w:u w:val="single"/>
        </w:rPr>
        <w:t>Le Alpi Venete</w:t>
      </w:r>
    </w:p>
    <w:p>
      <w:pPr>
        <w:pStyle w:val="TextBody"/>
        <w:jc w:val="both"/>
        <w:rPr/>
      </w:pPr>
      <w:r>
        <w:rPr/>
      </w:r>
    </w:p>
    <w:p>
      <w:pPr>
        <w:pStyle w:val="TextBody"/>
        <w:jc w:val="both"/>
        <w:rPr/>
      </w:pPr>
      <w:r>
        <w:rPr/>
        <w:tab/>
        <w:tab/>
        <w:t xml:space="preserve">       </w:t>
      </w:r>
    </w:p>
    <w:p>
      <w:pPr>
        <w:pStyle w:val="TextBody"/>
        <w:jc w:val="both"/>
        <w:rPr/>
      </w:pPr>
      <w:r>
        <w:rPr/>
        <w:tab/>
      </w:r>
    </w:p>
    <w:p>
      <w:pPr>
        <w:pStyle w:val="TextBody"/>
        <w:jc w:val="both"/>
        <w:rPr/>
      </w:pPr>
      <w:r>
        <w:rPr/>
      </w:r>
    </w:p>
    <w:p>
      <w:pPr>
        <w:pStyle w:val="TextBody"/>
        <w:spacing w:before="0" w:after="120"/>
        <w:jc w:val="both"/>
        <w:rPr/>
      </w:pPr>
      <w:r>
        <w:rPr/>
      </w:r>
    </w:p>
    <w:sectPr>
      <w:footerReference w:type="default" r:id="rId30"/>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Franklin Gothic Book"/>
        <w:sz w:val="18"/>
      </w:rPr>
    </w:pPr>
    <w:r>
      <w:rPr>
        <w:rFonts w:cs="Franklin Gothic Book" w:ascii="Franklin Gothic Book" w:hAnsi="Franklin Gothic Book"/>
        <w:sz w:val="18"/>
      </w:rPr>
      <w:t xml:space="preserve">ZoldoClub Associazione Sportiva Dilettantistica  -   Via di mezzo Levante 4,  40012 Calderara di Reno (BOLOG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Tel.: 0514164407    Fax: 051379268 PI: 02356011201   e-mail: redazione@zoldoclub.it        Sito: www.zoldocl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rmuladichiusura">
    <w:name w:val="Formula di chiusura"/>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pPr>
      <w:ind w:left="42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supereva.it/attach/gianniferrari/NuovowebzoldoimagesRelazionegonelaCaselSS2.jpg" TargetMode="External"/><Relationship Id="rId4" Type="http://schemas.openxmlformats.org/officeDocument/2006/relationships/hyperlink" Target="http://webmail.supereva.it/attach/gianniferrari/NuovowebzoldoimagesRelazionegonelaDantreiSpiz2.jpg" TargetMode="External"/><Relationship Id="rId5" Type="http://schemas.openxmlformats.org/officeDocument/2006/relationships/hyperlink" Target="http://webmail.supereva.it/attach/gianniferrari/NuovowebzoldoimagesRelazionegonelaDantreiSpiz.jpg" TargetMode="External"/><Relationship Id="rId6" Type="http://schemas.openxmlformats.org/officeDocument/2006/relationships/hyperlink" Target="http://webmail.supereva.it/attach/gianniferrari/NuovowebzoldoimagesRelazionegonelaInizioviazGonela.jpg" TargetMode="External"/><Relationship Id="rId7" Type="http://schemas.openxmlformats.org/officeDocument/2006/relationships/hyperlink" Target="http://webmail.supereva.it/attach/gianniferrari/NuovowebzoldoimagesRelazionegonelaInizioviazGonela2.jpg" TargetMode="External"/><Relationship Id="rId8" Type="http://schemas.openxmlformats.org/officeDocument/2006/relationships/hyperlink" Target="http://webmail.supereva.it/attach/gianniferrari/NuovowebzoldoimagesRelazionegonelaInizioviazGonela3.jpg" TargetMode="External"/><Relationship Id="rId9" Type="http://schemas.openxmlformats.org/officeDocument/2006/relationships/hyperlink" Target="http://webmail.supereva.it/attach/gianniferrari/NuovowebzoldoimagesRelazionegonelafLariceinizioGonela.jpg" TargetMode="External"/><Relationship Id="rId10" Type="http://schemas.openxmlformats.org/officeDocument/2006/relationships/hyperlink" Target="http://webmail.supereva.it/attach/gianniferrari/NuovowebzoldoimagesRelazionegonelasopraprimocanalone.jpg" TargetMode="External"/><Relationship Id="rId11" Type="http://schemas.openxmlformats.org/officeDocument/2006/relationships/hyperlink" Target="http://webmail.supereva.it/attach/gianniferrari/NuovowebzoldoimagesRelazionegonelahSpizcanaloneGonela.jpg" TargetMode="External"/><Relationship Id="rId12" Type="http://schemas.openxmlformats.org/officeDocument/2006/relationships/hyperlink" Target="http://webmail.supereva.it/attach/gianniferrari/NuovowebzoldoimagesRelazionegonelaDopo primo canalone.jpg" TargetMode="External"/><Relationship Id="rId13" Type="http://schemas.openxmlformats.org/officeDocument/2006/relationships/hyperlink" Target="http://webmail.supereva.it/attach/gianniferrari/NuovowebzoldoimagesRelazionegonelaClaudiosucengiabarancioGonela.jpg" TargetMode="External"/><Relationship Id="rId14" Type="http://schemas.openxmlformats.org/officeDocument/2006/relationships/hyperlink" Target="http://webmail.supereva.it/attach/gianniferrari/NuovowebzoldoimagesRelazionegonelaRoccette articolate.jpg" TargetMode="External"/><Relationship Id="rId15" Type="http://schemas.openxmlformats.org/officeDocument/2006/relationships/hyperlink" Target="http://webmail.supereva.it/attach/gianniferrari/NuovowebzoldoimagesRelazionegonelaGuruincengia.jpg" TargetMode="External"/><Relationship Id="rId16" Type="http://schemas.openxmlformats.org/officeDocument/2006/relationships/hyperlink" Target="http://webmail.supereva.it/attach/gianniferrari/NuovowebzoldoimagesRelazionegonelaBrunouscitacanaloneIIcengiaGonela.jpg" TargetMode="External"/><Relationship Id="rId17" Type="http://schemas.openxmlformats.org/officeDocument/2006/relationships/hyperlink" Target="http://webmail.supereva.it/attach/gianniferrari/NuovowebzoldoimagesRelazionegonelaSpigolo-gianeselli.jpg" TargetMode="External"/><Relationship Id="rId18" Type="http://schemas.openxmlformats.org/officeDocument/2006/relationships/hyperlink" Target="http://webmail.supereva.it/attach/gianniferrari/NuovowebzoldoimagesRelazionegonelaPuntochiave.jpg" TargetMode="External"/><Relationship Id="rId19" Type="http://schemas.openxmlformats.org/officeDocument/2006/relationships/hyperlink" Target="http://webmail.supereva.it/attach/gianniferrari/NuovowebzoldoimagesRelazionegonelaPuntochiave2.jpg" TargetMode="External"/><Relationship Id="rId20" Type="http://schemas.openxmlformats.org/officeDocument/2006/relationships/hyperlink" Target="http://webmail.supereva.it/attach/gianniferrari/NuovowebzoldoimagesRelazionegonelaSpizBrunoGonela2.jpg" TargetMode="External"/><Relationship Id="rId21" Type="http://schemas.openxmlformats.org/officeDocument/2006/relationships/hyperlink" Target="http://webmail.supereva.it/attach/gianniferrari/NuovowebzoldoimagesRelazionegonelaSpizBrunoGonela.jpg" TargetMode="External"/><Relationship Id="rId22" Type="http://schemas.openxmlformats.org/officeDocument/2006/relationships/hyperlink" Target="http://webmail.supereva.it/attach/gianniferrari/NuovowebzoldoimagesRelazionegonelaBrunopasscordinoGonela2.jpg" TargetMode="External"/><Relationship Id="rId23" Type="http://schemas.openxmlformats.org/officeDocument/2006/relationships/hyperlink" Target="http://webmail.supereva.it/attach/gianniferrari/NuovowebzoldoimagesRelazionegonelaClaBruforoultimocanaloneGonela.jpg" TargetMode="External"/><Relationship Id="rId24" Type="http://schemas.openxmlformats.org/officeDocument/2006/relationships/hyperlink" Target="http://webmail.supereva.it/attach/gianniferrari/NuovowebzoldoimagesRelazionegonelaBrunodoppiaultimocanaloneGonela.jpg" TargetMode="External"/><Relationship Id="rId25" Type="http://schemas.openxmlformats.org/officeDocument/2006/relationships/hyperlink" Target="http://webmail.supereva.it/attach/gianniferrari/NuovowebzoldoimagesRelazionegonelaClaudioIIforoultimocanaloneGonela2.jpg" TargetMode="External"/><Relationship Id="rId26" Type="http://schemas.openxmlformats.org/officeDocument/2006/relationships/hyperlink" Target="http://webmail.supereva.it/attach/gianniferrari/NuovowebzoldoimagesRelazionegonelafuoriultimocanaloneGonela.jpg" TargetMode="External"/><Relationship Id="rId27" Type="http://schemas.openxmlformats.org/officeDocument/2006/relationships/hyperlink" Target="http://webmail.supereva.it/attach/gianniferrari/NuovowebzoldoimagesRelazionegonelaSpallonefineviaz.jpg" TargetMode="External"/><Relationship Id="rId28" Type="http://schemas.openxmlformats.org/officeDocument/2006/relationships/hyperlink" Target="http://webmail.supereva.it/attach/gianniferrari/NuovowebzoldoimagesRelazionegonelaCarnielli2.jpg" TargetMode="External"/><Relationship Id="rId29" Type="http://schemas.openxmlformats.org/officeDocument/2006/relationships/hyperlink" Target="http://webmail.supereva.it/attach/gianniferrari/NuovowebzoldoimagesRelazionegonelaCarnielli.JP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29:00Z</dcterms:created>
  <dc:creator>roberto</dc:creator>
  <dc:description/>
  <dc:language>en-US</dc:language>
  <cp:lastModifiedBy>Tex willer</cp:lastModifiedBy>
  <cp:lastPrinted>2006-08-31T18:00:00Z</cp:lastPrinted>
  <dcterms:modified xsi:type="dcterms:W3CDTF">2009-01-01T16:29:00Z</dcterms:modified>
  <cp:revision>2</cp:revision>
  <dc:subject/>
  <dc:title>L'idea nacque due anni fa, subito dopo averlo percorso per la prima volta grazie all'aiuto del nostro amico zoldano Stefano (è</dc:title>
</cp:coreProperties>
</file>